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ОПТУШИНСКИЙ СЕЛЬСКИЙ СОВЕТ ДЕПУТАТОВ ТОГУЛЬСКОГО РАЙОНА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.12.2021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№  </w:t>
            </w: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spacing w:lineRule="auto" w:line="240" w:before="0" w:after="40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 Топтушк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бюджете муниципального образования 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оптушинский сельсовет Тогульского района </w:t>
      </w:r>
    </w:p>
    <w:p>
      <w:pPr>
        <w:pStyle w:val="Normal"/>
        <w:spacing w:lineRule="auto" w:line="240" w:before="0" w:after="40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Алтайского края на 2022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1 Основные характеристики бюджета сельского поселения на 2022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2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1 127,9 тыс. рублей, в том числе объем межбюджетных трансфертов, получаемых из других бюджетов, в сумме 1 002,9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) общий объем расходов бюджета сельского поселения в сумме 1 127,9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твердить источники финансирования дефицита бюджета сельского поселения на 2022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2. Бюджетные ассигнования бюджета сельского поселения на 2022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2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) ведомственную структуру расходов бюджета сельского поселения на 2022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твердить общий объем бюджетных ассигнований, направляемых на исполнение публичных нормативных обязательств, на 2022 год в сумме 3,6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. Утвердить объем бюджетных ассигнований резервного фонда администрации муниципального образования Топтушинский сельсовет на 2022 год в сумме 5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бъем межбюджетных трансфертов, подлежащих перечислению в 2022 году в бюджет Тогульского района  из бюджета муниципального образования Топтушин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 Осуществление полномочий по составлению проекта бюджета поселения, исполнению бюджета поселения, контролю за его выполнением, составлению отчета об исполнении бюджета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4. Особенности исполнения бюджета сельского посел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 Администрация Топтуш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. Рекомендовать органам местного самоуправления муниципального образования Топтушин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5. Приведение решений и иных нормативных правовых актов муниципального образования Топтушин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ешения и иные нормативные правовые акты муниципального образования Топтушин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12"/>
        <w:gridCol w:w="5812"/>
      </w:tblGrid>
      <w:tr>
        <w:trPr>
          <w:trHeight w:val="1" w:hRule="atLeast"/>
        </w:trPr>
        <w:tc>
          <w:tcPr>
            <w:tcW w:w="3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сельсовета</w:t>
            </w:r>
          </w:p>
        </w:tc>
        <w:tc>
          <w:tcPr>
            <w:tcW w:w="58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.В. Сердюков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Топтушк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1.12.2021 год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34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Топтушинский сельсовет Тогульского района Алтайского края на 2022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Источники финансирования дефицита бюджета сельского поселения на 2022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37"/>
        <w:gridCol w:w="5102"/>
        <w:gridCol w:w="2127"/>
      </w:tblGrid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05000010000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средств бюджета сельского поселения в течении финансового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55"/>
        <w:gridCol w:w="3969"/>
      </w:tblGrid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Топтушинский сельсовет Тогульского района Алтайского края на 2022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248"/>
        <w:gridCol w:w="1275"/>
        <w:gridCol w:w="1702"/>
      </w:tblGrid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9,8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,1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27,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538"/>
        <w:gridCol w:w="708"/>
        <w:gridCol w:w="3120"/>
        <w:gridCol w:w="141"/>
        <w:gridCol w:w="20"/>
      </w:tblGrid>
      <w:tr>
        <w:trPr>
          <w:trHeight w:val="1" w:hRule="atLeast"/>
        </w:trPr>
        <w:tc>
          <w:tcPr>
            <w:tcW w:w="55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Топтушинский сельсовет Тогульского района Алтайского края на 2022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2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27,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9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4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0,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 на софинансирование субсидий на грантовую поддержку местных инициатив граждан, проживающих в сельской мест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 культурного наследия и развитие культуры в Тогульском район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3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3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27,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Топтушинский сельсовет Тогульского района Алтайского края на 2022 год»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88"/>
        <w:gridCol w:w="1133"/>
        <w:gridCol w:w="1419"/>
        <w:gridCol w:w="992"/>
        <w:gridCol w:w="1276"/>
      </w:tblGrid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9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-венной власти субъектов Российской Фе-дерации и органов местного самоуправле-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3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9,4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4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0,4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чи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 на софинансирование субсидий на грантовую поддержку местных инициатив граждан, проживающих в сельской мест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 культурного наследия и развитие культуры в Тогульском район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3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 3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27,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111" w:type="dxa"/>
        <w:jc w:val="left"/>
        <w:tblInd w:w="52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111"/>
      </w:tblGrid>
      <w:tr>
        <w:trPr>
          <w:trHeight w:val="1" w:hRule="atLeast"/>
        </w:trPr>
        <w:tc>
          <w:tcPr>
            <w:tcW w:w="411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Топтушинский сельсовет Тогульского района Алтайского края на 2022 год»</w:t>
            </w:r>
          </w:p>
        </w:tc>
      </w:tr>
      <w:tr>
        <w:trPr>
          <w:trHeight w:val="1" w:hRule="atLeast"/>
        </w:trPr>
        <w:tc>
          <w:tcPr>
            <w:tcW w:w="411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11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ьные параметры бюджета на 2022год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Топтушинский сельсовет Тогуль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ТМО 01648457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тыс.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5767"/>
        <w:gridCol w:w="31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ные параметры бюджета на 2022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 (КБК  1 06 01030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– всего, в том числе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 (КБК 1 06 06043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 (КБК 1 06  06033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мененные нало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8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518</Words>
  <Characters>20055</Characters>
  <CharactersWithSpaces>2352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1:00Z</dcterms:created>
  <dc:creator>budzhet</dc:creator>
  <dc:description/>
  <dc:language>en-US</dc:language>
  <cp:lastModifiedBy>ТоптушкаСС</cp:lastModifiedBy>
  <dcterms:modified xsi:type="dcterms:W3CDTF">2021-12-24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